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83820</wp:posOffset>
            </wp:positionV>
            <wp:extent cx="1498600" cy="1051560"/>
            <wp:effectExtent l="0" t="0" r="0" b="0"/>
            <wp:wrapTight wrapText="bothSides">
              <wp:wrapPolygon edited="0">
                <wp:start x="-192" y="0"/>
                <wp:lineTo x="-192" y="21288"/>
                <wp:lineTo x="21584" y="21288"/>
                <wp:lineTo x="21584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</w:t>
      </w:r>
      <w:r>
        <w:rPr>
          <w:b/>
          <w:sz w:val="28"/>
          <w:szCs w:val="28"/>
        </w:rPr>
        <w:t>ZÁKLADNÍ  ŠKOLA  JAROMĚŘ – JOSEF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odárenská 370, okres Náchod,  551 02  Jaroměř – Josefov</w:t>
      </w:r>
      <w:r>
        <w:rPr/>
        <w:t xml:space="preserve">                      </w:t>
        <w:br/>
        <w:t xml:space="preserve">   </w:t>
      </w:r>
      <w:r>
        <w:rPr>
          <w:sz w:val="28"/>
          <w:szCs w:val="28"/>
        </w:rPr>
        <w:t xml:space="preserve">TEL:  </w:t>
      </w:r>
      <w:r>
        <w:rPr>
          <w:b/>
          <w:sz w:val="28"/>
          <w:szCs w:val="28"/>
        </w:rPr>
        <w:t xml:space="preserve">491 813 145         </w:t>
        <w:tab/>
        <w:t xml:space="preserve">         </w:t>
      </w:r>
      <w:r>
        <w:rPr>
          <w:sz w:val="28"/>
          <w:szCs w:val="28"/>
        </w:rPr>
        <w:t>E-mail: josefovska.zs@tiscali.cz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      </w:t>
      </w:r>
      <w:hyperlink r:id="rId3">
        <w:r>
          <w:rPr>
            <w:rStyle w:val="InternetLink"/>
            <w:sz w:val="28"/>
            <w:szCs w:val="28"/>
            <w:u w:val="none"/>
          </w:rPr>
          <w:t>www.zsjosefov.cz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lán školního poradenského pracoviště (ŠP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Jaroměř – Josefov, Vodárenská 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ové školního poradenského pracoviště:</w:t>
      </w:r>
    </w:p>
    <w:p>
      <w:pPr>
        <w:pStyle w:val="Normal"/>
        <w:rPr/>
      </w:pPr>
      <w:r>
        <w:rPr/>
        <w:t xml:space="preserve">Mgr. Pavlína Krámová  - výchovná a kariérová poradkyně </w:t>
      </w:r>
    </w:p>
    <w:p>
      <w:pPr>
        <w:pStyle w:val="Normal"/>
        <w:rPr/>
      </w:pPr>
      <w:r>
        <w:rPr/>
        <w:t>Mgr. Pavlína Krámová – školní metodička prevence</w:t>
      </w:r>
    </w:p>
    <w:p>
      <w:pPr>
        <w:pStyle w:val="Normal"/>
        <w:rPr/>
      </w:pPr>
      <w:r>
        <w:rPr/>
        <w:t>Mgr. Irena Krátká – zástupkyně ředitele</w:t>
      </w:r>
    </w:p>
    <w:p>
      <w:pPr>
        <w:pStyle w:val="Normal"/>
        <w:rPr/>
      </w:pPr>
      <w:r>
        <w:rPr/>
        <w:t>Mgr. Natálie Kuncová – preventistka předcházení záškoláctví</w:t>
      </w:r>
    </w:p>
    <w:p>
      <w:pPr>
        <w:pStyle w:val="Normal"/>
        <w:rPr/>
      </w:pPr>
      <w:r>
        <w:rPr/>
        <w:t>Bc. Edita Buřilová – školní speciální pedagožka</w:t>
      </w:r>
    </w:p>
    <w:p>
      <w:pPr>
        <w:pStyle w:val="Normal"/>
        <w:rPr/>
      </w:pPr>
      <w:r>
        <w:rPr/>
        <w:t>Bc. Edita Buřilová – koordinátorka (Podpora vzdělávání žáků v ZŠ Josefov, Ev.č. 0198/PODSKOL/2022)</w:t>
      </w:r>
    </w:p>
    <w:p>
      <w:pPr>
        <w:pStyle w:val="Normal"/>
        <w:rPr>
          <w:color w:val="1F497D"/>
        </w:rPr>
      </w:pPr>
      <w:r>
        <w:rPr/>
        <w:t>Ing. Alena Frindtová – kariérová poradkyně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P spolupracuje s ředitelem školy, pedagogy, školní speciální pedagožkou, asistenty pedagoga, vychovatelkami školní družiny.</w:t>
      </w:r>
    </w:p>
    <w:p>
      <w:pPr>
        <w:pStyle w:val="Normal"/>
        <w:rPr/>
      </w:pPr>
      <w:r>
        <w:rPr/>
        <w:t>Konzultace se členy ŠPP jsou vždy po individuální domluvě.</w:t>
      </w:r>
    </w:p>
    <w:p>
      <w:pPr>
        <w:pStyle w:val="Normal"/>
        <w:rPr/>
      </w:pPr>
      <w:r>
        <w:rPr/>
        <w:t>Schůzky členů ŠPP jsou po domluvě a podle aktuální potřeby společné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ŠPP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integrovat poradenské služby poskytované školou se službami školských poradenských zařízení PPP a SPC; SVP;  PČR a MěP; OSPODem; nízkoprahovým zařízením; terénními pracovníky; dětskými lékaři a s úřadem prác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vytvářet širokou základnu prevence, sledovat a průběžně vyhodnocovat účinnost preventivních programů (besed, prožitkových lekcí s etopedem, adaptačních pobytů žáků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soustavně sledovat nežádoucí projevy chování žáků, včas řešit negativní projevy v chování žáků, zlepšovat vztahy mezi žáky a mezi žáky a učiteli, navrhovat opatření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sledovat a řešit problémy se školní docházkou – časté absence žáků, neomluvené absenc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zkvalitnit průběžnou a dlouhodobou péči o žáky s neprospěchem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zajišťovat včasnou intervenci při problémech třídních kolektivů i jednotlivých žáků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podporovat a zajišťovat vzdělávání žáků s odlišnými životními podmínkami a žáků z odlišného kulturního prostředí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/>
        <w:t>zajišťovat podpůrná opatření pro žáky se speciálními vzdělávacími potřebami (SVP) a žáků nadaných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vytvářet individuální vzdělávací plány (IVP), poskytovat metodickou podporu učitelům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jc w:val="both"/>
        <w:rPr>
          <w:color w:val="000000"/>
        </w:rPr>
      </w:pPr>
      <w:r>
        <w:rPr>
          <w:color w:val="000000"/>
        </w:rPr>
        <w:t>poskytovat kariérové poradenství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jc w:val="both"/>
        <w:rPr/>
      </w:pPr>
      <w:r>
        <w:rPr/>
        <w:t>zintenzivnit a zlepšit spolupráci a komunikaci mezi školou a zákonnými zástupci</w:t>
      </w:r>
    </w:p>
    <w:p>
      <w:pPr>
        <w:pStyle w:val="Normal"/>
        <w:shd w:fill="FFFFFF" w:val="clear"/>
        <w:spacing w:lineRule="atLeast" w:line="18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tLeast" w:line="180" w:before="280" w:after="280"/>
        <w:jc w:val="both"/>
        <w:rPr>
          <w:b/>
          <w:b/>
        </w:rPr>
      </w:pPr>
      <w:r>
        <w:rPr>
          <w:b/>
        </w:rPr>
        <w:t>Plán ŠPP:</w:t>
      </w:r>
    </w:p>
    <w:p>
      <w:pPr>
        <w:pStyle w:val="Normal"/>
        <w:shd w:fill="FFFFFF" w:val="clear"/>
        <w:spacing w:lineRule="atLeast" w:line="180" w:before="280" w:after="2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revence rizikového chování žáků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vorba Plánu prevence rizikového chování žáků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ištění preventivních aktivit v rámci projektu na podporu zdravého klimatu – besed, prožitkových lekcí, adaptačních pobytů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ání se zákonnými zástupci, realizace výchovných komisí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ická pomoc učitelům při zpracování zpráv k jednání se zákonnými zástupci, zpráv pro OSPOD, PČR, státní zastupitelství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áce s třídními kolektivy – spolupráce učitelů se školní metodičkou prevence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ešení případů šikany, výchovných problémů žáků, záškoláctví (zejména skrytého záškoláctví)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čleňování problematiky prevence rizikového chování do výuky předmětů na 1. i 2. stupni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ešení aktuálních problémů v jednotlivých třídách při třídnických hodiná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jc w:val="both"/>
        <w:rPr/>
      </w:pPr>
      <w:r>
        <w:rPr/>
        <w:t>realizace programu (ve všech třídách školy) proti šikaně KiVa</w:t>
      </w:r>
    </w:p>
    <w:p>
      <w:pPr>
        <w:pStyle w:val="Odstavecseseznamem"/>
        <w:shd w:fill="FFFFFF" w:val="clear"/>
        <w:spacing w:lineRule="atLeast" w:line="180" w:before="280" w:after="280"/>
        <w:ind w:left="360" w:hanging="0"/>
        <w:contextualSpacing/>
        <w:jc w:val="both"/>
        <w:rPr/>
      </w:pPr>
      <w:r>
        <w:rPr>
          <w:b/>
          <w:sz w:val="24"/>
          <w:szCs w:val="24"/>
        </w:rPr>
        <w:t>2. Docházka žáků – absence:</w:t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řešení absence – postup podle školního řádu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ledování opakované absence, skrytého záškoláctví – jednání třídních učitelů se zákonnými zástupci, výchovné komise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idence zápisů z jednání – podklady pro jednání s OSPODEm</w:t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hd w:fill="FFFFFF" w:val="clear"/>
        <w:spacing w:lineRule="atLeast" w:line="180" w:before="280" w:after="28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Péče o žáky se SVP, nadané žáky, žáky s neprospěchem:</w:t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ůběžná aktualizace a doplnění evidence žáků se SVP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kup pomůcek pro integrované žáky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práce s třídními učiteli při tvorbě a vyhodnocování IVP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kytování podpůrných opatření (PO) pro žáky se SVP – sledování a vyhodnocování účinnosti poskytování PO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práce s třídními učiteli při vypracování dotazníku a žádosti o vyšetření žáka v PPP, SPC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dení dokumentace a evidence žáků s  IVP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zultace se zákonnými zástupci žáků se SVP, žáků s neprospěchem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práce s nízkoprahovým zařízením, terénními pracovníky při doučování žáků s neprospěchem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ištění předmětu speciálně pedagogické péče (PSPP) a pedagogické intervence (PI) pro žáky se SVP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jištění konzultace třídních učitelů s pracovníky PPP, SPC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práce asistentů pedagoga s třídními učiteli – podpora vzdělávání žáků se SVP, žáků z odlišného kulturního prostředí a s odlišnými životními podmínkami</w:t>
      </w:r>
    </w:p>
    <w:p>
      <w:pPr>
        <w:pStyle w:val="Normal"/>
        <w:shd w:fill="FFFFFF" w:val="clear"/>
        <w:spacing w:lineRule="atLeast" w:line="180" w:before="280" w:after="280"/>
        <w:ind w:left="360" w:hanging="0"/>
        <w:jc w:val="both"/>
        <w:rPr>
          <w:b/>
          <w:b/>
        </w:rPr>
      </w:pPr>
      <w:r>
        <w:rPr>
          <w:b/>
        </w:rPr>
        <w:t>4. Kariérové poradenství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e zákonným zástupcům o plánovaných aktivitách v rámci volby povolání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jištění zájmu o studium na víceletém gymnáziu mezi žáky 5. ročníku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zentační materiály o volbě povolání, prezentace náborových pracovníků středních škol, středních odborných učilišť na třídních schůzkách 9. ročníků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ání konzultací o volbě povolání žákům i zákonným zástupcům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nutí informací při vyplňování zápisových lístků, přihlášek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18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pracování přehledu umístění vycházejících žáků na víceletá gymnázia, SŠ a SOU</w:t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hd w:fill="FFFFFF" w:val="clear"/>
        <w:spacing w:lineRule="atLeast" w:line="18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ontakty na pracovníky škol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276"/>
        <w:gridCol w:w="1984"/>
        <w:gridCol w:w="14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poradenské služb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celář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stupkyně ředitele: </w:t>
              <w:br/>
              <w:t>Mgr. Irena Krát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 poradenskými zařízení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.kratka@</w:t>
              <w:br/>
              <w:t>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stupce ředitel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hovná poradkyně: Mgr. Pavlína Krám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ence školní neúspěšnos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vlina.kramova@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et CH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ní metodička prevence: </w:t>
              <w:br/>
              <w:t>Mgr. Pavlína Krám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ence sociálně patologických jev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vlina.kramova@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et CH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stka předcházení záškoláctví:</w:t>
            </w:r>
          </w:p>
          <w:p>
            <w:pPr>
              <w:pStyle w:val="Normal"/>
              <w:rPr/>
            </w:pPr>
            <w:r>
              <w:rPr/>
              <w:t>Mgr. Natálie Kunc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ence záškoláctví, absence žáků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.kuncov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et ČJ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speciální pedagožka:</w:t>
            </w:r>
          </w:p>
          <w:p>
            <w:pPr>
              <w:pStyle w:val="Normal"/>
              <w:rPr/>
            </w:pPr>
            <w:r>
              <w:rPr/>
              <w:t>Bc. Edita Buřil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áci se speciálními vzdělávacími potřeba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áci nada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ita.burilov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et školní speciální pedagožky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érová poradkyně:</w:t>
            </w:r>
          </w:p>
          <w:p>
            <w:pPr>
              <w:pStyle w:val="Normal"/>
              <w:rPr/>
            </w:pPr>
            <w:r>
              <w:rPr/>
              <w:t>Ing Alena Frindt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iérové poradenstv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lupráce se zákonnými zástupci žá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3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.frindtová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josefov.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et CH</w:t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Časová dostupnost poradenských služeb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905"/>
        <w:gridCol w:w="3119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vní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story</w:t>
            </w:r>
          </w:p>
        </w:tc>
        <w:tc>
          <w:tcPr>
            <w:tcW w:w="5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zultační hodiny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kyně ředitele školy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elář zástupkyně ředitele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ci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vzájemné dohodě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é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chovná poradkyně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iérová poradkyně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inet 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ci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vzájemné dohodě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é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ní metodička prevence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inet CH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ci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vzájemné dohodě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é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stka předcházení záškoláctví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inet ČJ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ci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vzájemné dohodě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é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ní speciální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žka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binet školní speciální pedagožky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11:40 – 12:2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 9:50 – 10:35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ič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13:00 – 14:00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dy po předchozí domluvě.</w:t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V Jaroměři – Josefově,  dne 2. 9. 2024   </w:t>
        <w:tab/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renakratka">
    <w:name w:val="irena.kratk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osef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7:00Z</dcterms:created>
  <dc:creator>Petr Vočadlo</dc:creator>
  <dc:description/>
  <cp:keywords/>
  <dc:language>en-US</dc:language>
  <cp:lastModifiedBy>Irena Krátká</cp:lastModifiedBy>
  <cp:lastPrinted>2024-01-12T05:45:00Z</cp:lastPrinted>
  <dcterms:modified xsi:type="dcterms:W3CDTF">2024-09-09T09:58:00Z</dcterms:modified>
  <cp:revision>4</cp:revision>
  <dc:subject/>
  <dc:title>ZÁKLADNÍ ŠKOLA  JAROMĚŘ - JOSEFOV</dc:title>
</cp:coreProperties>
</file>